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>
          <w:lang w:val="en-US"/>
        </w:rPr>
      </w:pPr>
      <w:r>
        <w:rPr/>
        <w:tab/>
        <w:tab/>
        <w:tab/>
        <w:tab/>
      </w:r>
    </w:p>
    <w:p>
      <w:pPr>
        <w:pStyle w:val="Normal"/>
        <w:ind w:left="1080" w:right="-64" w:hanging="0"/>
        <w:rPr/>
      </w:pPr>
      <w:r>
        <w:rPr/>
        <w:t>от 16 ноября  2015 г.</w:t>
        <w:tab/>
        <w:tab/>
        <w:tab/>
        <w:t xml:space="preserve">  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Руководителям методических служ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уководителям О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онное письм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важаемые коллеги!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амках межрегиональной научно-практической конференции «Реализация ФГОС: тенденции и перспективы» кафедра начального образования проводит конференцию 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ГОС НОО: четырехлетний урок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глашаются: учителя начальных классов, зам. директоров по УВР, курирующие начальную школу, руководители методических объединений учителей начальных классов, методисты ММС, тьютор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Целью конференции является: выявление положительного опыта, определение проблем в реализации ФГОС НОО, а также планирование совместной деятельности 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 оказанию практической помощи учителям начальных классов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рамках конференции будут рассмотрены вопрос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</w:t>
        <w:tab/>
        <w:t>Реализация деятельностного подх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</w:t>
        <w:tab/>
        <w:t>Образовательные результаты НО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</w:t>
        <w:tab/>
        <w:t>Проблемы оценивания …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</w:t>
        <w:tab/>
        <w:t>Методическое обеспечение образовательного процесса (УМК…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 названным направлениям будут работать сек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рок или учебная деятельность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то оценивает система оценивания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МК: возможность или ограничения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зовательный результат: по-новому или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и видеконференция по теме «Проектирование образовательного процесса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конференции примут участие ведущие ученые в области начального образования: Александрова Эльвира Ивановна, Данилов Дмитрий Даимович, 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Яковлева Светлана Геннадьев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лагаем представителям из муниципальных районов поделиться опытом работы по обозначенным вопросам в течение 5 минут на дискуссионных площадках,  мастер-классах,</w:t>
      </w: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круглых стол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 подключения к видеоконференции по теме «Проектирование образовательного процесса», укажите в заявке эл. адре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нференция будет проходить </w:t>
      </w:r>
      <w:r>
        <w:rPr>
          <w:rFonts w:cs="Times New Roman CYR" w:ascii="Times New Roman CYR" w:hAnsi="Times New Roman CYR"/>
          <w:b/>
          <w:sz w:val="22"/>
          <w:szCs w:val="22"/>
        </w:rPr>
        <w:t>2 декабря 2015 года</w:t>
      </w:r>
      <w:r>
        <w:rPr>
          <w:rFonts w:cs="Times New Roman CYR" w:ascii="Times New Roman CYR" w:hAnsi="Times New Roman CYR"/>
          <w:sz w:val="22"/>
          <w:szCs w:val="22"/>
        </w:rPr>
        <w:t xml:space="preserve"> на базе </w:t>
      </w:r>
      <w:r>
        <w:rPr>
          <w:rFonts w:cs="Times New Roman CYR" w:ascii="Times New Roman CYR" w:hAnsi="Times New Roman CYR"/>
          <w:b/>
          <w:sz w:val="22"/>
          <w:szCs w:val="22"/>
        </w:rPr>
        <w:t>ИР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чало в </w:t>
      </w:r>
      <w:r>
        <w:rPr>
          <w:rFonts w:cs="Times New Roman CYR" w:ascii="Times New Roman CYR" w:hAnsi="Times New Roman CYR"/>
          <w:b/>
          <w:sz w:val="22"/>
          <w:szCs w:val="22"/>
        </w:rPr>
        <w:t>10-00 ч. Регистрация участников с 9-00 ча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Заявка на участие в конференции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4"/>
        <w:gridCol w:w="1414"/>
        <w:gridCol w:w="1981"/>
        <w:gridCol w:w="1984"/>
        <w:gridCol w:w="1434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О (полность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жност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выступл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. поч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фон для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явки направить до 27  ноября 2015г. по эл. адресу: </w:t>
      </w:r>
      <w:hyperlink r:id="rId5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chin5555@mail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 (Чижовой И.Н.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нтактный тел.: 21-85-85 (Тихомирова О.В., зав. кафедрой, Чижова И.Н., методист кафедры начального образования).</w:t>
      </w:r>
    </w:p>
    <w:sectPr>
      <w:type w:val="nextPage"/>
      <w:pgSz w:w="11906" w:h="16838"/>
      <w:pgMar w:left="96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chin555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. 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5:00Z</dcterms:created>
  <dc:creator>chin</dc:creator>
  <dc:description/>
  <cp:keywords/>
  <dc:language>en-US</dc:language>
  <cp:lastModifiedBy>student</cp:lastModifiedBy>
  <cp:lastPrinted>2015-11-12T13:03:00Z</cp:lastPrinted>
  <dcterms:modified xsi:type="dcterms:W3CDTF">2015-11-24T06:45:00Z</dcterms:modified>
  <cp:revision>7</cp:revision>
  <dc:subject/>
  <dc:title/>
</cp:coreProperties>
</file>