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бластном конкурсе чтец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Пусть всегда будет мир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Общие положен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Настоящее Положение разработано в целях организации и проведения областного конкурса чтецов «Пусть всегда будет мир» (далее Конкурс) в рамках мероприятий Года литературы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2. Организатором Конкурса является ГОАУ ЯО «Институт развития образования» при поддержке Департамента образования Ярославской области.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3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Цель Конкурса: содействие формированию у обучающихся ценностного отношения к культуре и истории России, малой родины, развитие и популяризация детского чтения, расширение читательского кругозора и повышения интереса к современной русской литературе у детей и юношеств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Участники Конкурс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Конкурсе принимают участие обучающиеся общеобразовательных организаций и учреждений дополнительного образования детей с первого по одиннадцатый класс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Сроки и порядок проведения Конкурс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нкурс проводится в три этапа: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Первый этап – муниципальный</w:t>
      </w:r>
      <w:r>
        <w:rPr>
          <w:sz w:val="26"/>
          <w:szCs w:val="26"/>
        </w:rPr>
        <w:t xml:space="preserve">, с 10 февраля по 10 марта 2015 год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ервый этап проводится в муниципальных образованиях Ярославской области. Итоги конкурса подводятся в четырёх возрастных категориях:</w:t>
      </w:r>
    </w:p>
    <w:p>
      <w:pPr>
        <w:pStyle w:val="Normal"/>
        <w:ind w:left="709" w:hanging="0"/>
        <w:jc w:val="both"/>
        <w:rPr/>
      </w:pPr>
      <w:r>
        <w:rPr>
          <w:sz w:val="26"/>
          <w:szCs w:val="26"/>
        </w:rPr>
        <w:t>- первая возрастная категория – обучающиеся до 8 лет;</w:t>
      </w:r>
    </w:p>
    <w:p>
      <w:pPr>
        <w:pStyle w:val="Normal"/>
        <w:ind w:left="709" w:hanging="0"/>
        <w:jc w:val="both"/>
        <w:rPr/>
      </w:pPr>
      <w:r>
        <w:rPr>
          <w:sz w:val="26"/>
          <w:szCs w:val="26"/>
        </w:rPr>
        <w:t>- вторая – обучающиеся 9-11 лет;</w:t>
      </w:r>
    </w:p>
    <w:p>
      <w:pPr>
        <w:pStyle w:val="Normal"/>
        <w:ind w:left="709" w:hanging="0"/>
        <w:jc w:val="both"/>
        <w:rPr/>
      </w:pPr>
      <w:r>
        <w:rPr>
          <w:sz w:val="26"/>
          <w:szCs w:val="26"/>
        </w:rPr>
        <w:t>- третья – обучающиеся 12-14 лет;</w:t>
      </w:r>
    </w:p>
    <w:p>
      <w:pPr>
        <w:pStyle w:val="Normal"/>
        <w:ind w:left="709" w:hanging="0"/>
        <w:jc w:val="both"/>
        <w:rPr/>
      </w:pPr>
      <w:r>
        <w:rPr>
          <w:sz w:val="26"/>
          <w:szCs w:val="26"/>
        </w:rPr>
        <w:t xml:space="preserve">- четвёртая – обучающиеся 15-17 лет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бедители (1 место в каждой возрастной категории) по итогам первого этапа направляются для участия во втором этапе. По итогам первого этапа в адрес Оргкомитета Конкурса организаторы муниципального этапа высылают до 12 марта 2015 года заявку на участие во втором этапе (Приложение 1), СD – аудио, DVD с записью конкурсного выступлен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мечание: ответственность за техническое качество представленных на Конкурс материалов несёт конкурсант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Второй этап – региональный</w:t>
      </w:r>
      <w:r>
        <w:rPr>
          <w:sz w:val="26"/>
          <w:szCs w:val="26"/>
        </w:rPr>
        <w:t xml:space="preserve"> (в заочной форме) с 12 марта по 22 марта 2015 года. Программа включает в себя заочный конкурсный отбор (по видеоматериалам конкурсантов). Оргкомитет по итогам второго этапа высылает приглашение на третий этап Конкурса - Финал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Третий этап – Финал</w:t>
      </w:r>
      <w:r>
        <w:rPr>
          <w:sz w:val="26"/>
          <w:szCs w:val="26"/>
        </w:rPr>
        <w:t xml:space="preserve"> (в очной форме) 28 апреля 2015 года пройдёт в рамках региональной научно-практической конференции "Современный взгляд на тему Великой Отечественной войны на предметах гуманитарного цикла" (к 70-летию Дня Победы в Великой Отечественной войне) Программа включает в себя конкурсные прослуши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Содержание Конкурс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 Конкурс предоставляются отрывки из прозаических и поэтических произведений российских и зарубежных писателей, которые не входят в школьную программу по литературе. Выбор произведения определяется тематикой Конкурса. Во время выступления могут быть использованы музыкальное сопровождение, декорации, костюмы. Выступление не должно превышать 5 минут. Участник не имеет права использовать запись голоса. Каждый участник выступает самостоятельно и не может прибегать во время выступления к помощи других лиц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Основные критерии оценки:</w:t>
      </w:r>
    </w:p>
    <w:p>
      <w:pPr>
        <w:pStyle w:val="Style16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ответствие выбранного произведения тематике конкурса;</w:t>
      </w:r>
    </w:p>
    <w:p>
      <w:pPr>
        <w:pStyle w:val="Style16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рамотность речи;</w:t>
      </w:r>
    </w:p>
    <w:p>
      <w:pPr>
        <w:pStyle w:val="Style16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ртистизм исполнения;</w:t>
      </w:r>
    </w:p>
    <w:p>
      <w:pPr>
        <w:pStyle w:val="Style16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лубина проникновения в образную систему и смысловую структуру текст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. Жюри конкурса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Жюри второго и третьего этапа Конкурса формируется и утверждается Оргкомитетом Конкурса (Приложение 2). В состав жюри входят квалифицированные специалисты в области культуры, искусства и литератур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юри оценивает конкурсное исполнение по 10 – бальной системе. Из числа выступивших конкурсантов по наибольшему количеству баллов жюри определяет Лауреатов конкурса. Решение жюри оформляется протоколом и не подлежит пересмотру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V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Подведение итогов конкурса и награждение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бедителями регионального этапа конкурса считаются 3 участника, набравшие большее количество балл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бедители и призеры Конкурса награждаются дипломами (1-й, 2-й и 3-й степени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ординаты организато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уратор Конкурса – Успенская Светлана Владимировна, руководитель центра информационно-библиотечного обслуживания ГОАУ ЯО ИР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л: 8(4852)32-16-52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рес: 150014, г. Ярославль, ул. Богдановича, 16, ауд. 30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ое образовательное автономное учреждение Ярославской области «Институт развития образования»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e-mail: </w:t>
      </w:r>
      <w:hyperlink r:id="rId2">
        <w:r>
          <w:rPr>
            <w:rStyle w:val="InternetLink"/>
            <w:sz w:val="26"/>
            <w:szCs w:val="26"/>
            <w:lang w:val="en-US"/>
          </w:rPr>
          <w:t>usv@iro.yar.ru</w:t>
        </w:r>
      </w:hyperlink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  <w:r>
        <w:br w:type="page"/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КЕТА – 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областном конкурсе чте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я, Имя, Отчество, телефон участника 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растная категория 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образовательной организации (полностью), контактные телефо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чтовый адрес организации 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я, Имя, Отчество, телефон  руководителя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 произведения и название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анр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ительность номера 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ая техническая информация (требуемое программное обеспечение, ресурсы компьютера и пр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заполнения ____________________________________________________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before="12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Организационный комитет конкурса</w:t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льшанская Марина Александровна, учитель русского языка и литературы высшей квалификационной категории МОУ СОШ №76 г.Ярославл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ловьёва Марина Анатольевна, старший преподаватель кафедры гуманитарных дисциплин ГОАУ ЯО «Институт развития образования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пенская Светлана Владимировна, руководитель центра информационно-библиотечного обслуживания ГОАУ ЯО ИРО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ижова Ирина Николаевна, методист кафедры начального образования ГОАУ ЯО «Институт развития образования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v@iro.y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6:55:00Z</dcterms:created>
  <dc:creator>Светлана Владимировна Успенская</dc:creator>
  <dc:description/>
  <dc:language>en-US</dc:language>
  <cp:lastModifiedBy>Светлана Владимировна Успенская</cp:lastModifiedBy>
  <cp:lastPrinted>2015-02-04T11:20:00Z</cp:lastPrinted>
  <dcterms:modified xsi:type="dcterms:W3CDTF">2015-02-16T06:55:00Z</dcterms:modified>
  <cp:revision>2</cp:revision>
  <dc:subject/>
  <dc:title/>
</cp:coreProperties>
</file>