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объявлен Годом Литературы в России. В рамках подготовки к </w:t>
      </w:r>
      <w:r>
        <w:rPr>
          <w:sz w:val="28"/>
          <w:szCs w:val="28"/>
        </w:rPr>
        <w:t xml:space="preserve">Ярославскому литературному собранию «Читать, чтобы жить», </w:t>
      </w:r>
      <w:r>
        <w:rPr>
          <w:bCs/>
          <w:sz w:val="28"/>
          <w:szCs w:val="28"/>
        </w:rPr>
        <w:t xml:space="preserve">которое состоится 26 марта 2015 г., мы проводим </w:t>
      </w:r>
      <w:r>
        <w:rPr>
          <w:sz w:val="28"/>
          <w:szCs w:val="28"/>
        </w:rPr>
        <w:t xml:space="preserve">социологическое исследование «Книга в жизни современного школьника». Просим вас </w:t>
      </w:r>
      <w:r>
        <w:rPr>
          <w:bCs/>
          <w:sz w:val="28"/>
          <w:szCs w:val="28"/>
        </w:rPr>
        <w:t xml:space="preserve">оказать помощь в проведении анкетирования среди школьников и учителей русского языка и литерату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ин класс в параллели 3-4, 5-8, 9-10 классов и распечатайте анкеты для каждого ученика. Учащиеся должны обязательно указать класс и возраст, фамилию и имя можно не указыва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ные в таблице </w:t>
      </w:r>
      <w:r>
        <w:rPr>
          <w:bCs/>
          <w:i/>
          <w:sz w:val="28"/>
          <w:szCs w:val="28"/>
        </w:rPr>
        <w:t xml:space="preserve">(см.шаблон после анкеты) </w:t>
      </w:r>
      <w:r>
        <w:rPr>
          <w:bCs/>
          <w:sz w:val="28"/>
          <w:szCs w:val="28"/>
        </w:rPr>
        <w:t xml:space="preserve">результаты анкетирования </w:t>
      </w:r>
      <w:r>
        <w:rPr>
          <w:b/>
          <w:bCs/>
          <w:sz w:val="28"/>
          <w:szCs w:val="28"/>
        </w:rPr>
        <w:t>по одной из возрастных категорий учащихся (</w:t>
      </w:r>
      <w:r>
        <w:rPr>
          <w:bCs/>
          <w:sz w:val="28"/>
          <w:szCs w:val="28"/>
        </w:rPr>
        <w:t>3-4, 5-8, 9-10 -</w:t>
      </w:r>
      <w:r>
        <w:rPr>
          <w:b/>
          <w:bCs/>
          <w:sz w:val="28"/>
          <w:szCs w:val="28"/>
        </w:rPr>
        <w:t xml:space="preserve"> по вашему выбору) </w:t>
      </w:r>
      <w:r>
        <w:rPr>
          <w:bCs/>
          <w:sz w:val="28"/>
          <w:szCs w:val="28"/>
        </w:rPr>
        <w:t>просим высл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электронной почте </w:t>
      </w:r>
      <w:r>
        <w:rPr>
          <w:bCs/>
          <w:sz w:val="28"/>
          <w:szCs w:val="28"/>
          <w:u w:val="single"/>
        </w:rPr>
        <w:t>до 20 февраля</w:t>
      </w:r>
      <w:r>
        <w:rPr>
          <w:bCs/>
          <w:sz w:val="28"/>
          <w:szCs w:val="28"/>
        </w:rPr>
        <w:t xml:space="preserve"> Е.В.Синотиной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le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inot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кета для учащихся 9-10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росим вас принять участие в анкетировании и ответить на вопросы о роли чтения в вашей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юбишь ли ты читать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итают ли твои родители?  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шь ли ты книгу хорошим подарком для своего друга (подруги)? Да     Нет;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шь ли ты библиотеку (школьную, городскую)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едпочитаешь читать в свободное время: периодические издания (газеты, журналы), научно-популярную литературу, художественную литературу?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форматом книги при чтении художественного произведения ты пользуешься </w:t>
      </w:r>
      <w:r>
        <w:rPr>
          <w:b/>
          <w:bCs/>
          <w:sz w:val="28"/>
          <w:szCs w:val="28"/>
        </w:rPr>
        <w:t>чаще</w:t>
      </w:r>
      <w:r>
        <w:rPr>
          <w:sz w:val="28"/>
          <w:szCs w:val="28"/>
        </w:rPr>
        <w:t xml:space="preserve">: бумажным, электронным?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книгу, которую ты прочитал(а) </w:t>
      </w:r>
      <w:r>
        <w:rPr>
          <w:b/>
          <w:sz w:val="28"/>
          <w:szCs w:val="28"/>
        </w:rPr>
        <w:t>по своему выбору</w:t>
      </w:r>
      <w:r>
        <w:rPr>
          <w:sz w:val="28"/>
          <w:szCs w:val="28"/>
        </w:rPr>
        <w:t xml:space="preserve"> в течение последнего месяц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огает тебе выбрать книгу для свободного чтения? Учитель   Родители   Друзья   Выбираю сам(а).</w:t>
      </w:r>
      <w:r>
        <w:rPr>
          <w:i/>
          <w:sz w:val="28"/>
          <w:szCs w:val="28"/>
        </w:rPr>
        <w:t xml:space="preserve"> (Нужное подчеркну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 произведения </w:t>
      </w:r>
      <w:r>
        <w:rPr>
          <w:b/>
          <w:sz w:val="28"/>
          <w:szCs w:val="28"/>
        </w:rPr>
        <w:t>(не по школьной программе)</w:t>
      </w:r>
      <w:r>
        <w:rPr>
          <w:sz w:val="28"/>
          <w:szCs w:val="28"/>
        </w:rPr>
        <w:t xml:space="preserve">, которые ты хотел(а) бы обсудить в классе на уроках литератур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современный урок литературы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9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(ы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я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челове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ее внести в таблицу количество человек, выбравших тот или иной вариант ответа (вопр.1-6, 8) или  указать произведения (вопр.7,9), типичные варианты ответов детей (вопр.10</w:t>
      </w:r>
      <w:r>
        <w:rPr/>
        <w:t>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нет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юбишь ли ты читать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итают ли твои родители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читаешь ли ты книгу хорошим подарком для своего друга (подруги)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аешь ли ты библиотеку (школьную, городскую)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то предпочитаешь читать в свободное время: периодические издания (газеты, журналы), научно-популярную литературу, художественную литературу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(газеты, журнал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ую лите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ую литератур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аким форматом книги при чтении художественного произведения ты пользуешься </w:t>
            </w:r>
            <w:r>
              <w:rPr>
                <w:b/>
                <w:bCs/>
                <w:sz w:val="28"/>
                <w:szCs w:val="28"/>
              </w:rPr>
              <w:t>чаще</w:t>
            </w:r>
            <w:r>
              <w:rPr>
                <w:sz w:val="28"/>
                <w:szCs w:val="28"/>
              </w:rPr>
              <w:t>: бумажным, электронным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книгу в бумажном формат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книгу в электронном формат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Укажи книгу, которую ты прочитал(а) </w:t>
            </w:r>
            <w:r>
              <w:rPr>
                <w:b/>
                <w:sz w:val="28"/>
                <w:szCs w:val="28"/>
              </w:rPr>
              <w:t>по своему выбору</w:t>
            </w:r>
            <w:r>
              <w:rPr>
                <w:sz w:val="28"/>
                <w:szCs w:val="28"/>
              </w:rPr>
              <w:t xml:space="preserve"> в течение последнего меся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помогает тебе выбрать книгу для свободного чтения? Учитель   Родители   Друзья   Выбираю сам(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сам(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Предложи произведения </w:t>
            </w:r>
            <w:r>
              <w:rPr>
                <w:b/>
                <w:sz w:val="28"/>
                <w:szCs w:val="28"/>
              </w:rPr>
              <w:t>(не по школьной программе)</w:t>
            </w:r>
            <w:r>
              <w:rPr>
                <w:sz w:val="28"/>
                <w:szCs w:val="28"/>
              </w:rPr>
              <w:t>, которые ты хотел(а) бы обсудить в классе на уроках литера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им должен быть современный урок литературы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тветы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кета для учащихся 5-8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росим вас принять участие в анкетировании и ответить на вопросы о роли чтения в ваш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юбишь ли ты читать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итают ли твои родители?  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шь ли ты книгу хорошим подарком для своего друга (подруги)? Да     Нет;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шь ли ты библиотеку (школьную, городскую)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едпочитаешь читать в свободное время: периодические издания (газеты, журналы), научно-популярную литературу, художественную литературу?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гает тебе выбрать книгу для свободного чтения? Учитель   Родители   Друзья   Выбираю сам(а)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тебя любимые произведения литературы? Назови их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книгу, которую ты прочитал(а) </w:t>
      </w:r>
      <w:r>
        <w:rPr>
          <w:b/>
          <w:sz w:val="28"/>
          <w:szCs w:val="28"/>
        </w:rPr>
        <w:t>по своему выбору</w:t>
      </w:r>
      <w:r>
        <w:rPr>
          <w:sz w:val="28"/>
          <w:szCs w:val="28"/>
        </w:rPr>
        <w:t xml:space="preserve"> в течение последнего месяц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 произведения </w:t>
      </w:r>
      <w:r>
        <w:rPr>
          <w:b/>
          <w:sz w:val="28"/>
          <w:szCs w:val="28"/>
        </w:rPr>
        <w:t>(не по школьной программе)</w:t>
      </w:r>
      <w:r>
        <w:rPr>
          <w:sz w:val="28"/>
          <w:szCs w:val="28"/>
        </w:rPr>
        <w:t xml:space="preserve">, которые ты хотел(а) бы обсудить в классе на уроках литератур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основной школы (5-8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(ы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я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челове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ее внести в таблицу количество человек, выбравших тот или иной вариант ответа (вопр.1-6) или  указать произведения (вопр.7-8), типичные варианты ответов детей (вопр.9</w:t>
      </w:r>
      <w:r>
        <w:rPr/>
        <w:t>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нет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ишь ли ты читать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тают ли твои родители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читаешь ли ты книгу хорошим подарком для своего друга (подруги)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аешь ли ты библиотеку (школьную, городскую)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предпочитаешь читать в свободное время: периодические издания (газеты, журналы), научно-популярную литературу, художественную литературу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(газеты, журнал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ую лите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ую литератур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помогает тебе выбрать книгу для свободного чтения? Учитель   Родители   Друзья   Выбираю сам(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сам(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Есть ли у тебя любимые произведения литературы? Назови и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итературы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 или ответили отрицательн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Укажи книгу, которую ты прочитал(а) </w:t>
            </w:r>
            <w:r>
              <w:rPr>
                <w:b/>
                <w:sz w:val="28"/>
                <w:szCs w:val="28"/>
              </w:rPr>
              <w:t>по своему выбору</w:t>
            </w:r>
            <w:r>
              <w:rPr>
                <w:sz w:val="28"/>
                <w:szCs w:val="28"/>
              </w:rPr>
              <w:t xml:space="preserve"> в течение последнего меся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Предложи произведения </w:t>
            </w:r>
            <w:r>
              <w:rPr>
                <w:b/>
                <w:sz w:val="28"/>
                <w:szCs w:val="28"/>
              </w:rPr>
              <w:t>(не по школьной программе)</w:t>
            </w:r>
            <w:r>
              <w:rPr>
                <w:sz w:val="28"/>
                <w:szCs w:val="28"/>
              </w:rPr>
              <w:t>, которые ты хотел(а) бы обсудить в классе на уроках литера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кета для учащихся 3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росим вас принять участие в анкетировании и ответить на вопросы о роли чтения в ваш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юбишь ли ты читать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шь ли ты своим друзьям книги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огает тебе выбрать книгу для чтения? Родители   Учитель   Друзья  Выбираю сам(а).</w:t>
      </w:r>
      <w:r>
        <w:rPr>
          <w:i/>
          <w:sz w:val="28"/>
          <w:szCs w:val="28"/>
        </w:rPr>
        <w:t xml:space="preserve"> 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шь ли ты библиотеку? Да     Нет;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свои любимые книг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воих любимых героев книг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начальной школы (3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(ы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я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челове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нести в таблицу количество человек, выбравших тот или иной вариант ответа (вопр.1-3) или  указать произведения и героев (вопр.5-6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ответ «нет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ишь ли ты читать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аришь ли ты своим друзьям книги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ещаешь ли ты библиотеку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Кто помогает тебе выбрать книгу для чтения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ют выбрать книгу для чт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сам(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Назови свои любимые книги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зови своих любимых героев кни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герои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ли ответа на вопро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уч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, просим вас принять участие в анкетировании и ответить на вопросы о роли чтения в современном шко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емый предме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Стаж работы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Style16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Считаете ли вы, что возвращение школьного сочинения поможет в решении проблемы детского чтения? Да  Нет </w:t>
      </w:r>
      <w:r>
        <w:rPr>
          <w:bCs/>
          <w:i/>
          <w:sz w:val="28"/>
          <w:szCs w:val="28"/>
        </w:rPr>
        <w:t>(Нужное подчеркнуть).</w:t>
      </w:r>
    </w:p>
    <w:p>
      <w:pPr>
        <w:pStyle w:val="Style16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меры, на ваш взгляд, помогут приобщить детей к чтению?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ino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7:00Z</dcterms:created>
  <dc:creator>000</dc:creator>
  <dc:description/>
  <cp:keywords/>
  <dc:language>en-US</dc:language>
  <cp:lastModifiedBy>1</cp:lastModifiedBy>
  <dcterms:modified xsi:type="dcterms:W3CDTF">2015-02-09T13:59:00Z</dcterms:modified>
  <cp:revision>49</cp:revision>
  <dc:subject/>
  <dc:title/>
</cp:coreProperties>
</file>